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sz w:val="32"/>
          <w:u w:val="double"/>
        </w:rPr>
      </w:pPr>
      <w:r>
        <w:rPr>
          <w:b/>
          <w:i/>
          <w:sz w:val="32"/>
          <w:u w:val="double"/>
        </w:rPr>
        <w:t>AUTORIZAÇÃO PARA AVERBAÇÃO (DÉBITO-CRÉDITO)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b/>
          <w:color w:val="000000"/>
          <w:sz w:val="24"/>
        </w:rPr>
        <w:t>Finalidade</w:t>
      </w:r>
      <w:r>
        <w:rPr>
          <w:rFonts w:cs="Arial" w:ascii="Arial" w:hAnsi="Arial"/>
          <w:color w:val="000000"/>
          <w:sz w:val="24"/>
        </w:rPr>
        <w:t>: criar uma nova averbação do tipo Z37 - FHE/POUPEX FAM, além das averbações já implantadas em contracheque. Normalmente utilizada para destinar recursos à manutenção de dependentes no Brasil, ou como poupanç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cumento opcional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descontos já existentes no contracheque passam automaticamente para o Sistema de Pagamento de Pessoal no Exterior, sem necessidade de preenchimento de autorizaçã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formulário CRIA um NOVO desconto com o código "Z37 - FHE/POUPEX FAM", com valor a ser estipulado pelo militar, para depósito em uma conta Poupança POUPEX ou vinculada ao FA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ralmente é usado para deixar um valor em reais para a família, em missões sem dependentes ou quando algum dependente permanece no Brasil. Ao final da missão, essa averbação será cancelada, sem necessidade de alterar as porventura já existentes anteriorment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vinculação da conta POUPEX com a conta corrente pode ser feita diretamente nas agências do Banco do Brasi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bs: Caso seja de seu interesse criar esta averbação, preencha o modelo abaixo, substituindo “GABINETE DO COMANDANTE DO EXÉRCITO” pela denominação de sua Organização Militar.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bookmarkStart w:id="0" w:name="_1154776420"/>
      <w:bookmarkStart w:id="1" w:name="_1149589524"/>
      <w:bookmarkStart w:id="2" w:name="_1130165430"/>
      <w:bookmarkEnd w:id="0"/>
      <w:bookmarkEnd w:id="1"/>
      <w:bookmarkEnd w:id="2"/>
      <w:r>
        <w:rPr>
          <w:rFonts w:cs="Times New Roman" w:ascii="Times New Roman" w:hAnsi="Times New Roman"/>
        </w:rPr>
        <w:object w:dxaOrig="1190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69.55pt" filled="f" o:ole="">
            <v:imagedata r:id="rId3" o:title=""/>
          </v:shape>
          <o:OLEObject Type="Embed" ProgID="" ShapeID="ole_rId2" DrawAspect="Content" ObjectID="_582255999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ÉRIO DA DEFESA</w:t>
      </w:r>
    </w:p>
    <w:p>
      <w:pPr>
        <w:pStyle w:val="Subtitle"/>
        <w:rPr>
          <w:sz w:val="20"/>
        </w:rPr>
      </w:pPr>
      <w:r>
        <w:rPr>
          <w:sz w:val="20"/>
        </w:rPr>
        <w:t>EXÉRCITO BRASILEIRO</w:t>
      </w:r>
    </w:p>
    <w:p>
      <w:pPr>
        <w:pStyle w:val="Heading4"/>
        <w:spacing w:before="0" w:after="240"/>
        <w:rPr>
          <w:color w:val="FF0000"/>
        </w:rPr>
      </w:pPr>
      <w:r>
        <w:rPr>
          <w:color w:val="FF0000"/>
        </w:rPr>
        <w:t>GABINETE DO COMANDANTE DO EXÉRCITO</w:t>
      </w:r>
    </w:p>
    <w:p>
      <w:pPr>
        <w:pStyle w:val="Normal"/>
        <w:spacing w:before="480" w:after="480"/>
        <w:jc w:val="cente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  <w:t>AUTORIZAÇÃO PARA AVERBAÇÃO (DÉBITO-CRÉDITO)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2"/>
        <w:gridCol w:w="142"/>
        <w:gridCol w:w="425"/>
        <w:gridCol w:w="142"/>
        <w:gridCol w:w="15"/>
        <w:gridCol w:w="410"/>
        <w:gridCol w:w="851"/>
        <w:gridCol w:w="708"/>
        <w:gridCol w:w="567"/>
        <w:gridCol w:w="567"/>
        <w:gridCol w:w="460"/>
        <w:gridCol w:w="391"/>
        <w:gridCol w:w="425"/>
        <w:gridCol w:w="1584"/>
        <w:gridCol w:w="259"/>
        <w:gridCol w:w="239"/>
      </w:tblGrid>
      <w:tr>
        <w:trPr>
          <w:cantSplit w:val="true"/>
        </w:trPr>
        <w:tc>
          <w:tcPr>
            <w:tcW w:w="9595" w:type="dxa"/>
            <w:gridSpan w:val="18"/>
            <w:tcBorders/>
          </w:tcPr>
          <w:p>
            <w:pPr>
              <w:pStyle w:val="Normal"/>
              <w:ind w:firstLine="737"/>
              <w:jc w:val="both"/>
              <w:rPr>
                <w:sz w:val="28"/>
              </w:rPr>
            </w:pPr>
            <w:r>
              <w:rPr>
                <w:sz w:val="28"/>
              </w:rPr>
              <w:t>Solicito-vos seja providenciada a seguinte averbação na minha retribuição no exterior:</w:t>
            </w:r>
          </w:p>
        </w:tc>
      </w:tr>
      <w:tr>
        <w:trPr>
          <w:cantSplit w:val="true"/>
        </w:trPr>
        <w:tc>
          <w:tcPr>
            <w:tcW w:w="9595" w:type="dxa"/>
            <w:gridSpan w:val="18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a. AVERBAÇÃO: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9" w:type="dxa"/>
            <w:gridSpan w:val="17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) código: Z37 - FHE/POUPEx FAM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) valor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R$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) valor por extenso: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) mês de início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9" w:type="dxa"/>
            <w:gridSpan w:val="17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refere-se ao mês do pagamento; o crédito se dará no início do mês seguinte)</w:t>
            </w:r>
          </w:p>
        </w:tc>
      </w:tr>
      <w:tr>
        <w:trPr>
          <w:cantSplit w:val="true"/>
        </w:trPr>
        <w:tc>
          <w:tcPr>
            <w:tcW w:w="9595" w:type="dxa"/>
            <w:gridSpan w:val="18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b. CRÉDITO: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) nome da agência:</w:t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) código da agência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) cidade:</w:t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 tipo da conta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(marcar com um “x”):</w:t>
            </w:r>
          </w:p>
        </w:tc>
        <w:tc>
          <w:tcPr>
            <w:tcW w:w="250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" w:name="__Fieldmark__0_4148664501"/>
            <w:bookmarkStart w:id="4" w:name="__Fieldmark__0_4148664501"/>
            <w:bookmarkEnd w:id="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POUPEx/FAM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" w:name="__Fieldmark__1_4148664501"/>
            <w:bookmarkStart w:id="6" w:name="__Fieldmark__1_4148664501"/>
            <w:bookmarkEnd w:id="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Poupança POUPEx</w:t>
            </w:r>
          </w:p>
        </w:tc>
        <w:tc>
          <w:tcPr>
            <w:tcW w:w="250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) número da conta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OSTO/GRAD: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OME COMPLETO:</w:t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SIGLA DA OM ONDE SERVE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Brasília-DF,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ssinatura do militar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9:00Z</dcterms:created>
  <dc:creator>Asse 1 Gab Cmt Ex</dc:creator>
  <dc:description/>
  <dc:language>en-US</dc:language>
  <cp:lastModifiedBy>sgtquirino</cp:lastModifiedBy>
  <cp:lastPrinted>2006-01-23T17:12:00Z</cp:lastPrinted>
  <dcterms:modified xsi:type="dcterms:W3CDTF">2019-10-25T11:39:00Z</dcterms:modified>
  <cp:revision>2</cp:revision>
  <dc:subject>Averbação em Conta POUPEx</dc:subject>
  <dc:title>Averbação em Conta POUPEx</dc:title>
</cp:coreProperties>
</file>