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DEF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ÉRCITO BRASIL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COMANDA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RO DE INTELIGÊNCIA DO EXÉRCI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color w:val="FF0000"/>
        </w:rPr>
        <w:t>NORMAS PARA UTILIZAÇÃO DO SERVIÇO DE MALA DIPLOMÁTICA NA LIGAÇÃO COM AS ADITÂNCIAS MILITARES DO EXÉRCITO JUNTO ÀS REPRESENTAÇÕES DIPLOMÁTICAS BRASILEIRAS NO EXTERI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RVIÇO POSTAL DA MALA DIPLOMÁTIC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. Este serviço postal destina-se, precipuamente, à remessa e ao recebimento de correspondência oficial entre o Gabinete do Comandante do Exército e as Aditâncias no exterior, sendo integralmente custeado pelo Ministério das Relações Exteriores (MRE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estina-se, ainda, a remessa de correspondência oficial dos demais órgãos (EME, Departamentos, Secretarias COTER, Diretorias e outros) do Exército para as Aditâncias Militar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. Como concessão do MRE, admite-se a eventual remessa de pequenas encomendas de natureza pessoal para os militares lotados nas Aditâncias e daqueles para pessoas de seu relacionamento ou dependentes no Brasi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c.  Em virtude deste Serviço acompanhar junto à Divisão de Circulação e Expedição do MRE o recebimento e a expedição dos malotes, torna-se necessário, em se tratando de remessas oficiais, que as Aditâncias dêem ciência ao CIE quando realizarem remessas por outros mei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2. NORMAS QUE REGULAM A MALA DIPLOMÁTICA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. Por mala expedida, o destinatário só poderá receber uma encomenda do mesmo remet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. Cada encomenda não deverá ultrapassar o peso de 300 gramas e ter dimensões máximas de 40 cm x 20 cm x 5 c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c.  Poderão ser remetidos remédios (não líquidos), documentos, livros e publicações Revistas e livros só poderão ser remetidos por unidade, desde que obedeçam ao peso e dimensões previstas no item anterio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. Deve-se evitar a remessa de jornais, em face do volume. Caso seja necessário, os interessados devem preparar e remeter somente recortes de artigos ou págin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. Todo material transportado na Mala Diplomática deve conter no invólucro, os nomes do remetente e do destinatário, bem como a declaração exata do seu conteúd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. E proibida a remessa por Mala Diplomática de volumes conten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qualquer tipo de material inflamáve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liquido de qualquer espéci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produtos corrosivos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) substâncias pastosas ou sólidas que possam ter o invólucro rompido acidentalmente e venham a danificar a correspond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comestíveis de qualquer naturez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dinheiro em espécie ou em qualquer outra form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objeto sujeito a taxa de import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g. O Chefe da DCI ou o Ch Sec Doc/DCI poderá abrir os pacotes oriundos ou destinados a Mala Diplomática quando julgar conveniente, a fim de preservar a segurança ou mesmo para adequá-los às presentes normas. Neste caso, será sobreposta uma etiqueta confirmadora a  abertur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h. E proibido caracterizar externamente como oficial a correspondência de natureza particula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. O remetente é o único responsável, perante o Gabinete do Comandante do Exército, pelo exato conteúdo da encomenda, expressamente declarada ao entregá-la para a remessa na Subseção de Mala Diplomática ou na Aditância de ori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j. Cada Mala Diplomática tem o limite total de remessa de 04(quatro) Kg. Em virtude desta restrição, a Subseção de Mala Diplomática é a responsável pela atribuição de prioridade para remessa do material coletado semanalmente, devendo ser seguida a seguinte distribuiçã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prioridade ‘UM’ para correspondência ofici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prioridade “DOIS” para o material destinado às Aditâncias, desdobrando-o em remessas semanais quando necessário e como tal consideran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prêmios e brindes (remessa oficial)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 publicações oficiai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prioridade TRÊS par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publicações não ofici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encomendas de caráter particula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revistas e outras publicaçõ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k. A responsabilidade da Subseção de Mala Diplomática pela guarda da encomenda a ser remetida para as Aditâncias cessa a partir do momento em que o material já estiver relacionado na Guia de Remessa contida na Mala Diplomática e for entregue à Divisão de Circulação e Expedição do MRB, em BRASII.IA-DF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l. A violação destas normas, pelo remetente de encomendas, implicará em responsabilidade pecuniária por possíveis danos provocados ao conteúdo da Mala Diplomática, sem prejuízo das sanções disciplinares cabíveis caso o responsável seja um militar ou funcionário público civi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ESCRIÇÔES DIVERSA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. Cabe à Subseção de Mala Diplomática fiscalizar rigorosamente o cumprimento das presentes norm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b. Os Adidos executarão as presentes normas no que for aplicável, observadas as prescrições estabelecidas pelas Embaixadas onde estio acreditados. Além das Aditâncias Militares, incluem-se também corno usuários da Mala Diplomática a CEBW e as demais Missões Brasileiras no exterio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c. A documentação de caráter pessoal, vinda do Exterior, deve conter um telefone para contato, cabendo à Subseção de Mala Diplomática informar sobre a chegada do material ao interessado, que deverá providenciar seu recebimento naquela Subse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. Correspondência que utilizar a Mala Diplomática e que requeira expedição pelo CIE para endereços fora das sedes do CMNE, CMS, CMSE e CML, para os quais existe o serviço de remessa por malote, deverá vir acompanhada do(s) respectivo(s) selo(s) ou valor correspond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.  Os militares designados para missão no exterior deverão aleitar os seus dependentes e procuradores quanto às restrições contidas nas presentes norm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. Os casos omissos serão resolvidos pelo Chefe da DCI da AI/GAB CMT EX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. Revogar as Normas para Utilização do Serviço de Mala Diplomática, de 01 de setembro de 199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20 de setembro de 2001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ia 1 - Gab Cmt Ex - QGEx - Bloco "A" - 4º Piso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MU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0.630-901 - Brasília - DF</w:t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1418" w:top="1649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23:00Z</dcterms:created>
  <dc:creator>optiplex 745</dc:creator>
  <dc:description/>
  <cp:keywords/>
  <dc:language>en-US</dc:language>
  <cp:lastModifiedBy>Alzeir Costa</cp:lastModifiedBy>
  <dcterms:modified xsi:type="dcterms:W3CDTF">2020-10-09T20:16:00Z</dcterms:modified>
  <cp:revision>2</cp:revision>
  <dc:subject/>
  <dc:title>Norma para utilização da mala diplomática</dc:title>
</cp:coreProperties>
</file>