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pt-BR" w:eastAsia="en-US"/>
        </w:rPr>
      </w:pPr>
      <w:r>
        <w:rPr>
          <w:sz w:val="20"/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0160</wp:posOffset>
            </wp:positionH>
            <wp:positionV relativeFrom="paragraph">
              <wp:posOffset>-540385</wp:posOffset>
            </wp:positionV>
            <wp:extent cx="734060" cy="734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70" t="-518" r="-5470" b="-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MBASSY OF THE REPUBLIC OF INDONES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BRASILIA-DF, BRAS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>SES AV. DAS NAÇÕES Q. 805 LOTE 20, CEP 70479-900, PHONES (61) 3443 1788, 3443 8800 FAX. (61) 3443 6732</w:t>
      </w:r>
    </w:p>
    <w:p>
      <w:pPr>
        <w:pStyle w:val="Normal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</w:r>
    </w:p>
    <w:p>
      <w:pPr>
        <w:pStyle w:val="Normal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APPLICATION FOR DIPLOMATIC / OFFICIAL VISA TO INDONESI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53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79"/>
        <w:gridCol w:w="374"/>
        <w:gridCol w:w="1496"/>
        <w:gridCol w:w="374"/>
        <w:gridCol w:w="1122"/>
        <w:gridCol w:w="374"/>
        <w:gridCol w:w="207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(in full)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ce/date of birth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cupation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ionality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ype of passport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plomatic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ficial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ed Nation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ssport number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of issue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ssport valid until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rpose of traveling to Indonesia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ve you applied for a visa, which at present is being processed?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f in transit, state country to witch proceeding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ngth of stay in Indonesia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ence in Indonesia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ress in Indonesia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one number if any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ate </w:t>
      </w:r>
      <w:r>
        <w:rPr>
          <w:rFonts w:cs="Arial" w:ascii="Arial" w:hAnsi="Arial"/>
        </w:rPr>
        <w:t>_________________________</w:t>
      </w:r>
      <w:r>
        <w:rPr>
          <w:rFonts w:cs="Arial" w:ascii="Arial" w:hAnsi="Arial"/>
          <w:b/>
          <w:bCs/>
        </w:rPr>
        <w:t>Signature</w:t>
      </w:r>
      <w:r>
        <w:rPr>
          <w:rFonts w:cs="Arial" w:ascii="Arial" w:hAnsi="Arial"/>
        </w:rPr>
        <w:t>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left="3600" w:firstLine="720"/>
        <w:rPr/>
      </w:pPr>
      <w:r>
        <w:rPr/>
        <w:t>OFFICIAL USE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Visa No.</w:t>
        <w:tab/>
        <w:tab/>
        <w:t>:_____________________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Photo</w:t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Tanggal</w:t>
        <w:tab/>
        <w:tab/>
        <w:t>:_____________________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x4</w:t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 xml:space="preserve">Lama diberikan </w:t>
        <w:tab/>
        <w:t>: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rFonts w:ascii="Arial" w:hAnsi="Arial" w:cs="Arial"/>
      <w:b/>
      <w:bCs/>
      <w:u w:val="single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7:13:00Z</dcterms:created>
  <dc:creator>**** ******</dc:creator>
  <dc:description/>
  <dc:language>en-US</dc:language>
  <cp:lastModifiedBy>stedmar</cp:lastModifiedBy>
  <cp:lastPrinted>2008-12-15T15:50:00Z</cp:lastPrinted>
  <dcterms:modified xsi:type="dcterms:W3CDTF">2021-05-18T17:13:00Z</dcterms:modified>
  <cp:revision>2</cp:revision>
  <dc:subject/>
  <dc:title/>
</cp:coreProperties>
</file>