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>DOCUMENTAÇÃO A SER ENVIADA (somente digitalizada) À A/1 – GAB CMT EX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68"/>
      </w:tblGrid>
      <w:tr>
        <w:trPr>
          <w:cantSplit w:val="true"/>
        </w:trPr>
        <w:tc>
          <w:tcPr>
            <w:tcW w:w="108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pBdr/>
              <w:spacing w:lineRule="auto" w:line="240" w:before="40" w:after="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>Obs: Antes do preenchimento da documentação, leia atentamente as instruções correspondentes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keepNext w:val="true"/>
        <w:pBdr/>
        <w:spacing w:lineRule="auto" w:line="240"/>
        <w:ind w:left="2" w:hanging="4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</w:rPr>
        <w:t>Checklist - Coletânea 2</w:t>
      </w:r>
    </w:p>
    <w:p>
      <w:pPr>
        <w:pStyle w:val="Normal"/>
        <w:ind w:left="0" w:hanging="2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1079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5245"/>
        <w:gridCol w:w="2693"/>
        <w:gridCol w:w="1276"/>
        <w:gridCol w:w="11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pBdr/>
              <w:tabs>
                <w:tab w:val="clear" w:pos="720"/>
                <w:tab w:val="left" w:pos="11" w:leader="none"/>
              </w:tabs>
              <w:spacing w:lineRule="auto" w:line="240" w:before="120" w:after="120"/>
              <w:ind w:left="0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r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0" w:hanging="2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INCLUSÃO NO SISTEMA DE PAGAMENTO NO</w:t>
            </w:r>
          </w:p>
          <w:p>
            <w:pPr>
              <w:pStyle w:val="SemEspaamento"/>
              <w:ind w:left="0" w:hanging="2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EXTERIOR (Primeira Assessoria e D G 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quivo na página</w:t>
            </w:r>
          </w:p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 A/1 Gab Cmt 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Quantida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>Verificação</w:t>
            </w:r>
          </w:p>
        </w:tc>
      </w:tr>
      <w:tr>
        <w:trPr>
          <w:trHeight w:val="1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Declaração de dependentes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Assinada pelo</w:t>
            </w:r>
            <w:r>
              <w:rPr>
                <w:rFonts w:eastAsia="Calibri" w:cs="Calibri" w:ascii="Calibri" w:hAnsi="Calibri"/>
                <w:b/>
                <w:i/>
                <w:color w:val="548DD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</w:rPr>
              <w:t xml:space="preserve">Encarregado do Setor de Pessoal da </w:t>
            </w:r>
            <w:r>
              <w:rPr>
                <w:i/>
                <w:sz w:val="22"/>
              </w:rPr>
              <w:t>OM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ve ser remetida mesmo que o militar não possua dependent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_DeclDepn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um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icha de Dados Pessoais para Missão no Ext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_FichadeDadosPesso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um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verbação em favor da POUPEx (op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_AverbDeb-Cred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sfc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ind w:left="0" w:right="113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Autorização para débito em conta do FAM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ind w:left="0" w:right="113" w:hanging="2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obrigatório p/ associados do FAM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_AutzDebFAM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um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Assistência Pré-Escolar: Cópia d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icha Cadastro de Beneficiár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 do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oletim da publicaçã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ou das alteraçõ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(sfc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Fotocópia d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ntença original da P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do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fíc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d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lha de cálcul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 das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lhas das alterações/boleti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nde conste a averbação do percentual e a base para desconto par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ensão Judicial (PJ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ou documentos relativos à sentença em tramitaçã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right="113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f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</w:rPr>
              <w:t>☐</w:t>
            </w:r>
          </w:p>
        </w:tc>
      </w:tr>
    </w:tbl>
    <w:p>
      <w:pPr>
        <w:pStyle w:val="SemEspaamento"/>
        <w:ind w:left="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4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WW8Num1z0">
    <w:name w:val="WW-WW8Num1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WW8Num1z01">
    <w:name w:val="WW-WW8Num1z0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WW8Num1z011">
    <w:name w:val="WW-WW8Num1z01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vertAlign w:val="baseline"/>
      <w:em w:val="none"/>
    </w:rPr>
  </w:style>
  <w:style w:type="character" w:styleId="WWWW8Num1z0111">
    <w:name w:val="WW-WW8Num1z0111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2">
    <w:name w:val="WW-Corpo de texto 2"/>
    <w:basedOn w:val="Normal"/>
    <w:qFormat/>
    <w:pPr>
      <w:jc w:val="both"/>
    </w:pPr>
    <w:rPr>
      <w:b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bCs/>
      <w:iCs/>
    </w:rPr>
  </w:style>
  <w:style w:type="paragraph" w:styleId="WWTtulodaTabela1111">
    <w:name w:val="WW-Título da Tabela1111"/>
    <w:basedOn w:val="WWContedodaTabela1111"/>
    <w:qFormat/>
    <w:pPr>
      <w:jc w:val="center"/>
    </w:pPr>
    <w:rPr>
      <w:b/>
      <w:bCs/>
      <w:iCs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SemEspaamento">
    <w:name w:val="Sem Espaçamento"/>
    <w:qFormat/>
    <w:pPr>
      <w:widowControl w:val="false"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23:00Z</dcterms:created>
  <dc:creator>GABINETE DO MINISTRO</dc:creator>
  <dc:description/>
  <cp:keywords/>
  <dc:language>en-US</dc:language>
  <cp:lastModifiedBy>arantes.roberto</cp:lastModifiedBy>
  <cp:lastPrinted>2023-05-15T16:33:00Z</cp:lastPrinted>
  <dcterms:modified xsi:type="dcterms:W3CDTF">2024-01-11T15:26:00Z</dcterms:modified>
  <cp:revision>14</cp:revision>
  <dc:subject/>
  <dc:title/>
</cp:coreProperties>
</file>