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volução de Passaporte Ofi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28 - MRE, DE 15 DE DEZ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titular de Passaporte Oficial (PASOF) abaixo relacionado tem conhecimento do Decreto nº 5.978, de 4 dezembro de 2006, e, portanto, está ciente de que </w:t>
      </w:r>
      <w:r>
        <w:rPr>
          <w:b/>
          <w:sz w:val="24"/>
          <w:szCs w:val="24"/>
        </w:rPr>
        <w:t>deverá devolver seu passaporte oficial, bem como os de seus(as) dependentes</w:t>
      </w:r>
      <w:r>
        <w:rPr>
          <w:sz w:val="24"/>
          <w:szCs w:val="24"/>
        </w:rPr>
        <w:t>, à Divisão de Documentos e Atos Consulares do Ministério das Relações Exteriores (DDAC) até 30 dias após cessado o exercício do cargo, mandato, missão, ou qualquer justificativa excepcional que tenha dado direito à posse destes documentos de viagem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78710</wp:posOffset>
                </wp:positionV>
                <wp:extent cx="520001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 xml:space="preserve">PASOF N°: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Nome Completo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7.25pt;mso-wrap-distance-left:9.05pt;mso-wrap-distance-right:9.05pt;mso-wrap-distance-top:3.6pt;mso-wrap-distance-bottom:3.6pt;margin-top:187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 xml:space="preserve">PASOF N°: ______________ 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Nome Completo: 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rmo ficará arquivado na Divisão de Documentos e Atos Cons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/DF, _____ de _____________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IENTAÇÕES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ampo PASOF N° (na folha acima) deixar este campo em branco, pois será preenchido posteriormente pelo MRE, após a emissão do novo PASOF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No campo Assinatura, esta deverá ser feita pelo titular, de próprio punho, pois a assinatura eletrônica não é aceita pelo MR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Se possuir dependentes incluir o nome completo de todos dentro do retângulo existente no termo de devolução. O termo de devolução deverá ser assinado somente pelo titular da missão, mandato ou carg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r somente a primeira página e não acrescer nenhuma outra informação no Ter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caso e dúvidas adicionais quanto ao preenchimento, solicitamos entrar em contato com esta Subassessoria de Pessoal, por meio do telefone (61) 2035-5797 ou 2035-5727, Carteira A1.36 – Missões Eventuais, ou pelo e-mail: a1.36@gabcmt.eb.mil.br ou a1.31@gabcmt.eb.mil.br</w:t>
        <w:tab/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144780</wp:posOffset>
          </wp:positionV>
          <wp:extent cx="719455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608965</wp:posOffset>
              </wp:positionV>
              <wp:extent cx="314134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  <w:t>Ministério das Relações Exteriore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</w:rPr>
                            <w:t>Divisão de Documentos e Atos Consul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64.15pt;mso-wrap-distance-left:9.05pt;mso-wrap-distance-right:9.05pt;mso-wrap-distance-top:0pt;mso-wrap-distance-bottom:0pt;margin-top:47.95pt;mso-position-vertical-relative:text;margin-left: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  <w:t>Ministério das Relações Exteriore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b/>
                        <w:b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Cs w:val="28"/>
                      </w:rPr>
                      <w:t>Divisão de Documentos e Atos Consul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3:00Z</dcterms:created>
  <dc:creator>Fernando Barata Ribeiro Blanco Barroso</dc:creator>
  <dc:description/>
  <cp:keywords/>
  <dc:language>en-US</dc:language>
  <cp:lastModifiedBy>Sd Leonardo</cp:lastModifiedBy>
  <cp:lastPrinted>2023-01-04T12:03:00Z</cp:lastPrinted>
  <dcterms:modified xsi:type="dcterms:W3CDTF">2025-03-26T15:23:00Z</dcterms:modified>
  <cp:revision>2</cp:revision>
  <dc:subject/>
  <dc:title/>
</cp:coreProperties>
</file>