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Devolução de Passaporte Diplomát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428 - MRE, DE 15 DE DEZEMBRO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titular de Passaporte Diplomático (PADIP) abaixo relacionado tem conhecimento do Decreto nº 5.978, de 4 dezembro de 2006, e, portanto, está ciente de que </w:t>
      </w:r>
      <w:r>
        <w:rPr>
          <w:b/>
          <w:sz w:val="24"/>
          <w:szCs w:val="24"/>
        </w:rPr>
        <w:t>deverá devolver seu passaporte diplomático, bem como os de seus(as) dependentes</w:t>
      </w:r>
      <w:r>
        <w:rPr>
          <w:sz w:val="24"/>
          <w:szCs w:val="24"/>
        </w:rPr>
        <w:t>, à Divisão de Documentos e Atos Consulares do Ministério das Relações Exteriores (DDAC) até 30 dias após cessado o exercício do cargo, mandato, missão, ou qualquer justificativa excepcional que tenha dado direito à posse destes documentos de viagem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2378710</wp:posOffset>
                </wp:positionV>
                <wp:extent cx="5200015" cy="1108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rPr/>
                            </w:pPr>
                            <w:r>
                              <w:rPr/>
                              <w:t xml:space="preserve">PADIP N°: 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rPr/>
                            </w:pPr>
                            <w:r>
                              <w:rPr/>
                              <w:t>Nome Completo: 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87.25pt;mso-wrap-distance-left:9.05pt;mso-wrap-distance-right:9.05pt;mso-wrap-distance-top:3.6pt;mso-wrap-distance-bottom:3.6pt;margin-top:187.3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rPr/>
                      </w:pPr>
                      <w:r>
                        <w:rPr/>
                        <w:t xml:space="preserve">PADIP N°: ______________ </w:t>
                      </w:r>
                    </w:p>
                    <w:p>
                      <w:pPr>
                        <w:pStyle w:val="Normal"/>
                        <w:spacing w:before="120" w:after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60"/>
                        <w:rPr/>
                      </w:pPr>
                      <w:r>
                        <w:rPr/>
                        <w:t>Nome Completo: 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Este termo ficará arquivado na Divisão de Documentos e Atos Consul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asília/DF, _____ de _____________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ssinatu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IENTAÇÕES: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campo PADIP N° (na folha acima) deixar este campo em branco, pois será preenchido posteriormente pelo MRE, após a emissão do novo PADIP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sz w:val="24"/>
          <w:szCs w:val="24"/>
        </w:rPr>
        <w:t>No campo Assinatura, esta deverá ser feita pelo titular, de próprio punho, pois a assinatura eletrônica não é aceita pelo MRE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sz w:val="24"/>
          <w:szCs w:val="24"/>
        </w:rPr>
        <w:t>Se possuir dependentes incluir o nome completo de todos dentro do retângulo existente no termo de devolução. O termo de devolução deverá ser assinado somente pelo titular da missão, mandato ou carg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primir somente a primeira página e não acrescer nenhuma outra informação no Term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 caso e dúvidas adicionais quanto ao preenchimento, solicitamos entrar em contato com esta Subassessoria de Pessoal, por meio do telefone (61) 3415-5797 ou 3415-5727, Carteira A1.36 – Missões Eventuais, ou pelo e-mail: a1.36@gabcmt.eb.mil.br ou</w:t>
      </w:r>
      <w:r>
        <w:rPr/>
        <w:t xml:space="preserve"> a1.31@gabcmt.eb.mil.br</w:t>
      </w:r>
      <w:r>
        <w:rPr>
          <w:sz w:val="24"/>
          <w:szCs w:val="24"/>
        </w:rPr>
        <w:tab/>
      </w:r>
    </w:p>
    <w:p>
      <w:pPr>
        <w:pStyle w:val="Normal"/>
        <w:spacing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9340</wp:posOffset>
          </wp:positionH>
          <wp:positionV relativeFrom="paragraph">
            <wp:posOffset>-144780</wp:posOffset>
          </wp:positionV>
          <wp:extent cx="719455" cy="7194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608965</wp:posOffset>
              </wp:positionV>
              <wp:extent cx="3141345" cy="814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345" cy="814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28"/>
                            </w:rPr>
                            <w:t>Ministério das Relações Exteriores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8"/>
                            </w:rPr>
                            <w:t>Divisão de Documentos e Atos Consula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35pt;height:64.15pt;mso-wrap-distance-left:9.05pt;mso-wrap-distance-right:9.05pt;mso-wrap-distance-top:0pt;mso-wrap-distance-bottom:0pt;margin-top:47.95pt;mso-position-vertical-relative:text;margin-left:8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28"/>
                      </w:rPr>
                    </w:r>
                  </w:p>
                  <w:p>
                    <w:pPr>
                      <w:pStyle w:val="Heading2"/>
                      <w:jc w:val="right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28"/>
                      </w:rPr>
                      <w:t>Ministério das Relações Exteriores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Calibri" w:hAnsi="Calibri" w:cs="Calibri"/>
                        <w:b/>
                        <w:b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Cs w:val="28"/>
                      </w:rPr>
                      <w:t>Divisão de Documentos e Atos Consul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50:00Z</dcterms:created>
  <dc:creator>Fernando Barata Ribeiro Blanco Barroso</dc:creator>
  <dc:description/>
  <cp:keywords/>
  <dc:language>en-US</dc:language>
  <cp:lastModifiedBy>S Ten Everton</cp:lastModifiedBy>
  <cp:lastPrinted>2023-01-04T12:03:00Z</cp:lastPrinted>
  <dcterms:modified xsi:type="dcterms:W3CDTF">2024-09-17T19:50:00Z</dcterms:modified>
  <cp:revision>2</cp:revision>
  <dc:subject/>
  <dc:title/>
</cp:coreProperties>
</file>