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5"/>
      </w:tblGrid>
      <w:tr>
        <w:trPr/>
        <w:tc>
          <w:tcPr>
            <w:tcW w:w="15705" w:type="dxa"/>
            <w:tcBorders/>
            <w:shd w:fill="FFFFFF" w:val="clear"/>
          </w:tcPr>
          <w:tbl>
            <w:tblPr>
              <w:tblW w:w="15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85"/>
              <w:gridCol w:w="60"/>
              <w:gridCol w:w="60"/>
            </w:tblGrid>
            <w:tr>
              <w:trPr/>
              <w:tc>
                <w:tcPr>
                  <w:tcW w:w="1558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450" w:before="0" w:after="1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B92025"/>
                      <w:kern w:val="2"/>
                      <w:sz w:val="30"/>
                      <w:szCs w:val="30"/>
                      <w:lang w:eastAsia="pt-BR"/>
                    </w:rPr>
                    <w:t>Certificado de bagagem para estrangeiros (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B92025"/>
                      <w:kern w:val="2"/>
                      <w:sz w:val="30"/>
                      <w:szCs w:val="30"/>
                      <w:lang w:eastAsia="pt-BR"/>
                    </w:rPr>
                    <w:t>Certificado a Lista de Menaje de Casa a Extranjeros</w:t>
                  </w:r>
                  <w:r>
                    <w:rPr>
                      <w:rFonts w:eastAsia="Times New Roman" w:cs="Times New Roman" w:ascii="Times New Roman" w:hAnsi="Times New Roman"/>
                      <w:color w:val="B92025"/>
                      <w:kern w:val="2"/>
                      <w:sz w:val="30"/>
                      <w:szCs w:val="30"/>
                      <w:lang w:eastAsia="pt-BR"/>
                    </w:rPr>
                    <w:t>)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5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5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 xml:space="preserve">O certificado deverá ser tramitado no Consulado mexicano do local onde residiu o interessado (ver na seção de </w:t>
                  </w:r>
                  <w:hyperlink r:id="rId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8000"/>
                        <w:kern w:val="0"/>
                        <w:sz w:val="24"/>
                        <w:szCs w:val="24"/>
                        <w:u w:val="single"/>
                        <w:lang w:eastAsia="pt-BR"/>
                      </w:rPr>
                      <w:t>Consulado/Horário/Circunscrição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).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kern w:val="0"/>
                        <w:sz w:val="24"/>
                        <w:szCs w:val="24"/>
                        <w:lang w:eastAsia="pt-BR"/>
                      </w:rPr>
                      <w:t>https://consulmex.sre.gob.mx/saopaulo/index.php/consulado/horario-e-contato</w:t>
                    </w:r>
                  </w:hyperlink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Comparecer no Consulado e apresentar os seguintes requisito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 xml:space="preserve">Carteira* de Residência em original e quatro cópias simples (por ambos os lados), ou bem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Visto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**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 xml:space="preserve"> de Residência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 xml:space="preserve"> em original e quatro cópias simples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Passaporte original e quatro cópias simples das páginas onde constam o número, foto, firma e os dados pessoais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Quatro vias originais da lista de bens, em espanhol, contendo o número de série dos eletrônicos, todas as folhas assinadas em original pelo interessado, colocando, na primeira folha das quatro vias, o endereço residencial do Brasil e o endereço residencial no México (</w:t>
                  </w:r>
                  <w:hyperlink r:id="rId4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8000"/>
                        <w:kern w:val="0"/>
                        <w:sz w:val="24"/>
                        <w:szCs w:val="24"/>
                        <w:u w:val="single"/>
                        <w:lang w:eastAsia="pt-BR"/>
                      </w:rPr>
                      <w:t>clique aqui para ver um exemplo com informações fictícias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). Nota: não pode levar alimentos ou bebidas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kern w:val="0"/>
                        <w:sz w:val="24"/>
                        <w:szCs w:val="24"/>
                        <w:u w:val="single"/>
                        <w:lang w:eastAsia="pt-BR"/>
                      </w:rPr>
                      <w:t>https://consulmex.sre.gob.mx/saopaulo/images/stories/SPpdf/ejemplodelistademenajedecasa.pdf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Original e quatro cópias simples de comprovante de residência do interessado no Brasil, com o mesmo endereço colocado na lista de ben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Notas: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No caso do interessado não se encontrar mais no Brasil, para fazer este trâmite deve ser emitida uma procuração (lavrada em cartório e traduzida ao espanhol por tradutor público com firma reconhecida do tradutor), e trazer junto com 3 cópias autenticadas e com 4 cópias autenticadas do passaporte ou documento de identidade do procurador. Nesse caso, as cópias dos documentos citados nos requisitos 1, 2 e 4 deverão ser autenticadas.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No caso do interessado se encontrar em território mexicano o mesmo poderá emitir uma procuração em qualquer notaria pública mexicana, sem necessidade de fazer a tradução (4 vias). Nesse caso, as cópias dos documentos citados nos requisitos 1, 2 e 4 deverão ser autenticadas pelo notário público mexicano (cotejadas).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*A carteira de residência não deverá ter mais de seis meses de expedida.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 xml:space="preserve">**Para o trâmite final na alfândega mexicana será necessário que o interessado apresente a carteira de residente, a qual deve ser obtida apresentando o visto no INAMI.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u w:val="single"/>
                      <w:lang w:eastAsia="pt-BR"/>
                    </w:rPr>
                    <w:t>A alfândega mexicana não liberará a importação somente com o visto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 xml:space="preserve">Para iniciar o trâmite precisa marcar horário no sistema </w:t>
                  </w:r>
                  <w:hyperlink r:id="rId6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2E2E2E"/>
                        <w:kern w:val="0"/>
                        <w:sz w:val="24"/>
                        <w:szCs w:val="24"/>
                        <w:u w:val="single"/>
                        <w:lang w:eastAsia="pt-BR"/>
                      </w:rPr>
                      <w:t>MEXITEL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. Deverá selecionar a opção "certificado".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Pagamento da tarifa consular em reais pelo equivalente a R$861 em dinheir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O documento estará disponível para retirar entre 2 e 3 dias úteis após a apresentação do comprovante de pagamento que será feito em dinheiro, em qualquer agência autorizada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mex.sre.gob.mx/saopaulo/index.php/consulado/horario-e-contato" TargetMode="External"/><Relationship Id="rId3" Type="http://schemas.openxmlformats.org/officeDocument/2006/relationships/hyperlink" Target="https://consulmex.sre.gob.mx/saopaulo/index.php/consulado/horario-e-contato" TargetMode="External"/><Relationship Id="rId4" Type="http://schemas.openxmlformats.org/officeDocument/2006/relationships/hyperlink" Target="https://consulmex.sre.gob.mx/saopaulo/images/stories/SPpdf/ejemplodelistademenajedecasa.pdf" TargetMode="External"/><Relationship Id="rId5" Type="http://schemas.openxmlformats.org/officeDocument/2006/relationships/hyperlink" Target="https://consulmex.sre.gob.mx/saopaulo/images/stories/SPpdf/ejemplodelistademenajedecasa.pdf" TargetMode="External"/><Relationship Id="rId6" Type="http://schemas.openxmlformats.org/officeDocument/2006/relationships/hyperlink" Target="https://mexitel.sre.gob.mx/citas.webporta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43:00Z</dcterms:created>
  <dc:creator>Sgt Maurer</dc:creator>
  <dc:description/>
  <cp:keywords/>
  <dc:language>en-US</dc:language>
  <cp:lastModifiedBy>Sgt Maurer</cp:lastModifiedBy>
  <dcterms:modified xsi:type="dcterms:W3CDTF">2023-03-23T19:43:00Z</dcterms:modified>
  <cp:revision>2</cp:revision>
  <dc:subject/>
  <dc:title/>
</cp:coreProperties>
</file>